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昌都市生态环境局反诈专项普法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常见诈骗类型及套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电信网络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9375</wp:posOffset>
            </wp:positionH>
            <wp:positionV relativeFrom="paragraph">
              <wp:posOffset>132715</wp:posOffset>
            </wp:positionV>
            <wp:extent cx="4244340" cy="62014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刷单返利诈骗：以“兼职刷单、高额返利”为诱饵，先小额返利诱骗信任，后要求大额充值刷单后失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冒充客服诈骗：自称“电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物流客服”，以“商品质量问题理赔”“订单异常”“快递丢失”等为由，诱导点击链接、泄露验证码或转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虚假投资理财诈骗：通过社交平台、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包装“高收益、稳赚不赔”的投资项目（如股票、基金、虚拟币、区块链等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期小额盈利诱骗追加投资，最终卷款跑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冒充公检法诈骗：自称“警察、检察官、法官”，谎称“涉嫌洗钱、犯罪”，要求配合调查，诱导转账至“安全账户”或下载软件共享屏幕获取银行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交友诈骗（杀猪盘）：通过婚恋网、社交软件伪装“高富帅”“白富美”建立感情，诱导参与“投资、赌博”，最终骗取钱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养老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119380</wp:posOffset>
            </wp:positionV>
            <wp:extent cx="3797300" cy="339725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虚假“养老服务”：以“代办养老保险”“养老公寓”“养老投资”“免费旅游”等名义，骗取老年人钱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保健品”骗局：夸大保健品功效，通过免费体检、专家讲座、亲情关怀等手段，诱导老年人高价购买“三无”产品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以房养老”诈骗：诱骗老年人抵押房产贷款，投入所谓“高收益项目”，最终导致房产被低价抵押或过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775</wp:posOffset>
            </wp:positionH>
            <wp:positionV relativeFrom="paragraph">
              <wp:posOffset>190500</wp:posOffset>
            </wp:positionV>
            <wp:extent cx="3590290" cy="47701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校园及青少年诈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校园贷”“培训贷”：以“低息贷款”“兼职培训”为幌子，诱导学生借贷，通过“砍头息、违约金”制造债务陷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虚假“勤工俭学”：以“轻松高薪兼职”（如刷单、跑分、代收代付）诱骗学生参与，实则沦为诈骗“工具人”（涉嫌帮助信息网络犯罪活动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奖学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助学金”诈骗：冒充学校老师、教育部门工作人员，以“奖学金发放需先交手续费”“助学金申请需验证账户”等理由骗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全民反诈，共同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学习：关注警方、媒体发布的反诈案例，了解最新诈骗手段（骗局不断“升级”，需持续提高警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醒身边人：向父母、子女、亲友普及反诈知识，尤其帮助老年人识别“养老骗局”，帮助青少年远离“校园贷”“刷单陷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抵制犯罪：坚决不参与“跑分、卖卡、帮信”（为诈骗分子提供银行卡、技术支持等，涉嫌违法犯罪，需承担法律责任）。通过“识骗、防骗、拒骗”，守护个人财产安全，共建无诈社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核心口诀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天上不会掉馅饼，贪心必被套路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陌生来电多怀疑，转账之前先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信息密码不泄露，国家反诈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装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被骗及时报警忙，留存证据莫慌张！”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33:00Z</dcterms:created>
  <dc:creator>user</dc:creator>
  <dc:description/>
  <dc:language>en-US</dc:language>
  <cp:lastModifiedBy>user</cp:lastModifiedBy>
  <cp:lastPrinted>2025-06-18T00:32:00Z</cp:lastPrinted>
  <dcterms:modified xsi:type="dcterms:W3CDTF">2025-06-20T18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