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"/>
        </w:rPr>
        <w:t>昌都市生态环境局行政执法主体信息</w:t>
      </w:r>
    </w:p>
    <w:tbl>
      <w:tblPr>
        <w:tblW w:w="8750" w:type="dxa"/>
        <w:jc w:val="left"/>
        <w:tblInd w:w="-14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90"/>
        <w:gridCol w:w="7060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体名称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"/>
              </w:rPr>
              <w:t>昌都</w:t>
            </w: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市生态环境局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体类别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执法机关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委托执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情况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"/>
              </w:rPr>
              <w:t>昌都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生态环境保护综合执法支队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"/>
              </w:rPr>
              <w:t>昌都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生态环境局各分局以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"/>
              </w:rPr>
              <w:t>昌都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生态环境局的名义履行法定行政执法检查职能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联系方式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color w:val="000000"/>
                <w:sz w:val="32"/>
                <w:szCs w:val="32"/>
                <w:lang w:val="en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"/>
              </w:rPr>
              <w:t>0895-4848059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32"/>
                <w:szCs w:val="32"/>
                <w:lang w:val="en"/>
              </w:rPr>
            </w:pPr>
            <w:r>
              <w:rPr>
                <w:color w:val="000000"/>
                <w:sz w:val="32"/>
                <w:szCs w:val="32"/>
                <w:lang w:val="e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办公地址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"/>
              </w:rPr>
              <w:t>昌都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"/>
              </w:rPr>
              <w:t>卡若区达因卡达瓦北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周一至周五上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"/>
              </w:rPr>
              <w:t>3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-1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，下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0-1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（冬）、周一至周五上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"/>
              </w:rPr>
              <w:t>3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-1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，下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-1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（夏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（法定节假日按照国家规定执行）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执法职能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生态环境领域的行政处罚、行政强制、行政检查等。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执法依据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《中华人民共和国环境保护法》《中华人民共和国大气污染防治法》《中华人民共和国固体废物污染环境防治法》《中华人民共和国土壤污染防治法》《中华人民共和国噪声污染防治法》《中华人民共和国水污染防治法》《生态环境行政处罚办法》等生态环境相关法律法规。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备注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;方正书宋_GBK" w:hAnsi="宋体;方正书宋_GBK" w:eastAsia="方正仿宋_GBK" w:cs="宋体;方正书宋_GBK"/>
      <w:b/>
      <w:bCs/>
      <w:kern w:val="2"/>
      <w:sz w:val="36"/>
      <w:szCs w:val="48"/>
      <w:lang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方正仿宋_GBK" w:cs="宋体;方正书宋_GBK"/>
      <w:bCs/>
      <w:kern w:val="2"/>
      <w:sz w:val="36"/>
      <w:szCs w:val="2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08:00Z</dcterms:created>
  <dc:creator>user</dc:creator>
  <dc:description/>
  <dc:language>en-US</dc:language>
  <cp:lastModifiedBy>user</cp:lastModifiedBy>
  <dcterms:modified xsi:type="dcterms:W3CDTF">2025-05-28T14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