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(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度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75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填报单位：</w:t>
      </w:r>
    </w:p>
    <w:tbl>
      <w:tblPr>
        <w:tblW w:w="9068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822"/>
        <w:gridCol w:w="2114"/>
        <w:gridCol w:w="2236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昌都市生态环境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sthj.changdu.gov.cn/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昌都市生态环境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政府门户网站 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val="en-US" w:eastAsia="zh-CN"/>
              </w:rPr>
              <w:t>13000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藏公网安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val="en-US" w:eastAsia="zh-CN"/>
              </w:rPr>
              <w:t>542121020000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号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900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总访问量（单位：次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9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（单位：条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栏专题（单位：个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材料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产品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媒体评论文章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篇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注册用户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可全程在线办理政务服务事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件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到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结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均办理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开答复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征集调查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到意见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布调查结果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访谈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民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答复网民提问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发现问题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问题整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昌都市生态环境局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77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关注量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昌都市环境保护局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3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订阅数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1</w:t>
            </w:r>
          </w:p>
        </w:tc>
      </w:tr>
      <w:tr>
        <w:trPr>
          <w:trHeight w:val="120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搜索即服务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多语言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障碍浏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千人千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单位负责人：杨拥军 审核人：焦荣  填报人：焦荣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 xml:space="preserve">联系电话： 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0895-4825196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填报日期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2020-1-27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8:00Z</dcterms:created>
  <dc:creator>® ZD</dc:creator>
  <dc:description/>
  <dc:language>en-US</dc:language>
  <cp:lastModifiedBy>阿豆</cp:lastModifiedBy>
  <dcterms:modified xsi:type="dcterms:W3CDTF">2021-01-27T04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