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(20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度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75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填报单位：昌都市生态环境局</w:t>
      </w:r>
    </w:p>
    <w:tbl>
      <w:tblPr>
        <w:tblW w:w="9068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822"/>
        <w:gridCol w:w="2114"/>
        <w:gridCol w:w="223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sthj.changdu.gov.cn/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门户网站  √部门网站   专项网站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21290200000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0000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藏公网安备</w:t>
            </w:r>
            <w:hyperlink r:id="rId2" w:tgtFrame="http://www.changdu.gov.cn/cdrmzf/c100375/_blank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54212102000004</w:t>
              </w:r>
            </w:hyperlink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03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（单位：条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3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栏专题（单位：个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篇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可全程在线办理政务服务事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√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√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昌都市生态环境局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9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关注量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藏昌都市生态环境局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8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订阅数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0</w:t>
            </w:r>
          </w:p>
        </w:tc>
      </w:tr>
      <w:tr>
        <w:trPr>
          <w:trHeight w:val="120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搜索即服务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多语言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障碍浏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千人千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单位负责人：杨拥军          审核人： 安醒恭           填报人：焦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 xml:space="preserve">联系电话： 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15705107719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填报日期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542121020000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wu</dc:creator>
  <dc:description/>
  <dc:language>en-US</dc:language>
  <cp:lastModifiedBy>unique</cp:lastModifiedBy>
  <cp:lastPrinted>2019-01-22T01:12:00Z</cp:lastPrinted>
  <dcterms:modified xsi:type="dcterms:W3CDTF">2022-01-13T02:53:10Z</dcterms:modified>
  <cp:revision>4</cp:revision>
  <dc:subject/>
  <dc:title>昌都市人民政府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BDBB5280440DBCEA68A37E3FEB3E</vt:lpwstr>
  </property>
  <property fmtid="{D5CDD505-2E9C-101B-9397-08002B2CF9AE}" pid="3" name="KSOProductBuildVer">
    <vt:lpwstr>2052-11.1.0.11194</vt:lpwstr>
  </property>
</Properties>
</file>